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rectio litteraru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6 maggio 1, &lt;Como&gt;, "in curia potestatis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tro "de Casali" rappresentante del monastero di S. Abbondio, non avendo potuto consegnarla direttamente al podestà di Como Corrado "de Conceso", rimette a Bonapace giudice del podestà una lettera (che ha inserta a sua volta la lettera di designazione di papa Gregorio &lt;IX&gt;) mediante la quale gli abati di S. Dionigi e di S. Vincenzo di Milano delegati papali invitano il podestà o un suo rappresentante a presentarsi loro fra otto giorni per rispondere in merito alla querela presentata al pontefice da S. Abbondio contro enti e persone comasche, laiche ed ecclesiast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200 [A]. Regesto  PARUTA - MAURELLI, ad a. 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KOUDELKA, </w:t>
      </w:r>
      <w:r>
        <w:rPr>
          <w:rFonts w:cs="Verdana" w:ascii="Verdana" w:hAnsi="Verdana"/>
          <w:i/>
          <w:sz w:val="16"/>
          <w:szCs w:val="16"/>
        </w:rPr>
        <w:t>La fondazione del convento domenican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n. 1 (per la bolla inserta) e n. 10. 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- in buono stato di conservazione - presenta un piccolo foro naturale nella parte inferiore sinistra, oltre a qualche strappo di veramente minima entità.  Foro di filza in calc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moderne, fra cui la parola "Sindicatum" e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gesto Paruta - Maurelli riguarda in realtà la sola lettera papale inserta, e a quanto sembra con un certo fraintendimento del significato generale del docum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utilizzato dal Campiche nella compilazione delle liste dei magistrati coma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alterna i generi maschile e femminile per la parola "potestas", e compie qualche errore grammatica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 nostri Iesu Christi.  Milleximo ducent(eximo) trigeximo sexsto, die iovis pimo die madii, indic(ione) nona. | In presentia infrascriptorum testium Petrus de Casali civis Mediol(anensis), sindicus monasterii Beati Abondii Cum(ani), nomine dicti | monasterii et nomine abbatum Sancti Vicentii et Sancti Dionisi Mediol(ani) delegatorum summi pontificis, existens in hospitio Curadi | de Conceso Cumane potestatis, pluries interrogavit dominum Bonapacem iudicem dicte potestatis et dominum Petrum Mediol(anensem)| militem eius ubi erat ipsa potestas, et pluries dixit eis quod volebat ei loqui et porigere litteram unam ex parte suprascriptorum | delegatorum domini pape pro predicto monasterio; et ipsi responder(unt) quod non poterat ei loqui, et non permiser(unt) eum ire ad predictum potestatem.| Et tandem, co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velent ipsum Petrum expellere de curia potestatis, ipse Petrus ex parte dictorum delegatorum et ex parte monasterii Sancti Abondii | porexit et dedit suprascriptas litteras suprascripto domino Bonapaci iudici predicte potestatis nomine dicte potestatis Cumane, presente ibi suprascripto Petro milite | eius, quas dicti delegati eidem Cunrado potestati mitebant et mandabant per predictum Petrum sigilatas sigillo ipsorum delegatorum;| et ipse dominus Bonapax eas recepit et legit.  Tenor quarum litterarum talis erat: "P. monasterii Sancti Dionixii et G. Sancti Vicentii | abbates Mediol(anenses) magnifico et egregio viro Chu(n)r(ado) Cum(ane) potestati et credentie dicte civitatis salutem in domino Iesu Christo.  Vestre providen|tie et discretioni volumus fieri manifestum quod ad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omino papa litteras recepimus sub hac forma: 'Gregorius episcopus servus servorum | Dei dilectis filiis Sancti Dionisii et Sancti Vicentii abbati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Mediol(anensibus) salutem et apostolicam ben(edicionem).  Querelam dilecto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filiorum abbatis et conventus mona|st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Sancti Abondii Cum(ani) recepimus continentem quod abbas Sancti Carpofari, potestas et comune ac quidam alii cleric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et laici Cumane | civitatis et diocesis super quibusdam posessionibus, terris, pecunie summa et rebus aliis iniuriantur eisdem.  Ideoque discretioni vestre per apostolica | scripta mandamus quatinus partibus convocatis audiatis causam et appellatione remota fine debito terminetis, facientes quod decreve|ritis per censuram ecclesiasticam firmiter observari; proviso ne in co(mun)e predictum excumunicationis vel interdicti sententiam proferatis nisi | super hoc mandatum a nobis receperitis spetiale.  Testes autem qui fuerint nominati, si se gra(cia), odio vel timore subtraxerint, per censuram | eadem appellatione cessante cogatis veritati testimonium perhibere.  Datum Asisii .XII. kalendas octubris, pontificatus nostri anno nono.'| Quapropter mandamus vobis quatenus octavo die ab harum litterarum representatione coram nobis rationem exibituri dicto abbati et | capitullo venire non differatis.  Insuper mandamus vobis precipiendo ut nulum opus faciatis vel fieri permitatis super posessionem | dicti monasterii donec causa fuerit terminata que sub nostro vertitur examine.  Locus ubi tunc me invenietis erit apud Magrariam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 | vel apud Mandellum abbatia nostra. Tunc ibi eritis per vos vel per nuntium vestrum legiptimum."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m in curia potestatis. Interfuer(unt) ibi testes rogati Algixius filius quondam ser Guifredi de Osenago et Ardericus filius Iohanne Saderini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| de Canturio set habitant in loco Antemiani et Iacobus filius Otone de Modoetia qui habitat in loco Embrun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nricus Maccus notarius filius Lanzonis Macci de Canturio de Tribus Portis hanc car(tam) tradidi et scrips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o </w:t>
      </w:r>
      <w:r>
        <w:rPr>
          <w:rFonts w:cs="Verdana" w:ascii="Verdana" w:hAnsi="Verdana"/>
          <w:i/>
          <w:sz w:val="16"/>
          <w:szCs w:val="16"/>
        </w:rPr>
        <w:t xml:space="preserve">pare corretta da </w:t>
      </w:r>
      <w:r>
        <w:rPr>
          <w:rFonts w:cs="Verdana" w:ascii="Verdana" w:hAnsi="Verdana"/>
          <w:sz w:val="16"/>
          <w:szCs w:val="16"/>
        </w:rPr>
        <w:t xml:space="preserve">q.           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L'ultima </w:t>
      </w:r>
      <w:r>
        <w:rPr>
          <w:rFonts w:cs="Verdana" w:ascii="Verdana" w:hAnsi="Verdana"/>
          <w:sz w:val="16"/>
          <w:szCs w:val="16"/>
        </w:rPr>
        <w:t xml:space="preserve">-b- </w:t>
      </w:r>
      <w:r>
        <w:rPr>
          <w:rFonts w:cs="Verdana" w:ascii="Verdana" w:hAnsi="Verdana"/>
          <w:i/>
          <w:sz w:val="16"/>
          <w:szCs w:val="16"/>
        </w:rPr>
        <w:t xml:space="preserve">corretta su altra lettera, forse </w:t>
      </w:r>
      <w:r>
        <w:rPr>
          <w:rFonts w:cs="Verdana" w:ascii="Verdana" w:hAnsi="Verdana"/>
          <w:sz w:val="16"/>
          <w:szCs w:val="16"/>
        </w:rPr>
        <w:t xml:space="preserve">p.          (d) -le-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e) mona|sterii </w:t>
      </w:r>
      <w:r>
        <w:rPr>
          <w:rFonts w:cs="Verdana" w:ascii="Verdana" w:hAnsi="Verdana"/>
          <w:i/>
          <w:sz w:val="16"/>
          <w:szCs w:val="16"/>
        </w:rPr>
        <w:t xml:space="preserve">aggiunto nel  margine.          </w:t>
      </w:r>
      <w:r>
        <w:rPr>
          <w:rFonts w:cs="Verdana" w:ascii="Verdana" w:hAnsi="Verdana"/>
          <w:sz w:val="16"/>
          <w:szCs w:val="16"/>
        </w:rPr>
        <w:t xml:space="preserve">(f) -e-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l.          (g) </w:t>
      </w:r>
      <w:r>
        <w:rPr>
          <w:rFonts w:cs="Verdana" w:ascii="Verdana" w:hAnsi="Verdana"/>
          <w:i/>
          <w:sz w:val="16"/>
          <w:szCs w:val="16"/>
        </w:rPr>
        <w:t xml:space="preserve">Segue una lettera, forse </w:t>
      </w:r>
      <w:r>
        <w:rPr>
          <w:rFonts w:cs="Verdana" w:ascii="Verdana" w:hAnsi="Verdana"/>
          <w:sz w:val="16"/>
          <w:szCs w:val="16"/>
        </w:rPr>
        <w:t>n,</w:t>
      </w:r>
      <w:r>
        <w:rPr>
          <w:rFonts w:cs="Verdana" w:ascii="Verdana" w:hAnsi="Verdana"/>
          <w:i/>
          <w:sz w:val="16"/>
          <w:szCs w:val="16"/>
        </w:rPr>
        <w:t xml:space="preserve"> eras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 Probabilmente Magreglio, in diocesi di Milano, pieve di Ass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Gianpaolo</dc:creator>
  <dc:description/>
  <cp:keywords/>
  <dc:language>en-US</dc:language>
  <cp:lastModifiedBy>betty</cp:lastModifiedBy>
  <dcterms:modified xsi:type="dcterms:W3CDTF">2014-02-08T11:48:00Z</dcterms:modified>
  <cp:revision>42</cp:revision>
  <dc:subject/>
  <dc:title>ASMi, P, cart</dc:title>
</cp:coreProperties>
</file>